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mallCaps/>
        </w:rPr>
      </w:pPr>
      <w:r>
        <w:rPr>
          <w:b/>
          <w:smallCaps/>
        </w:rPr>
        <w:t>Форма №2/О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ВЕДЕНИЯ О КВАЛИФИКАЦИИ СПЕЦИАЛИСТОВ ЮРИДИЧЕСКОГО ЛИЦА, ОСУЩЕСТВЛЯЮЩИХ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РАБОТЫ ПО ПОДГОТОВКЕ ПРОЕКТНОЙ ДОКУМЕНТАЦИИ ОБЫЧНЫХ ОБЪЕКТОВ 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окращенное наименование организации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3544"/>
        <w:gridCol w:w="1983"/>
        <w:gridCol w:w="1845"/>
        <w:gridCol w:w="1842"/>
        <w:gridCol w:w="1984"/>
      </w:tblGrid>
      <w:tr>
        <w:trPr>
          <w:trHeight w:val="20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/№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специалиста и должност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образован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трудовых отношения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стаже работы по специальности,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дополнительном профессиональном образовании, профессиональной переподготовке, о втором высшем образовании, об аттестации Ростехнадзор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и дата включения в Национальный реестр специалистов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554"/>
        <w:gridCol w:w="2832"/>
        <w:gridCol w:w="282"/>
        <w:gridCol w:w="4300"/>
      </w:tblGrid>
      <w:tr>
        <w:trPr/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54" w:type="dxa"/>
            <w:tcBorders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ать полностью фамилию, имя, отчество и должность специалиста. Должность указывается в соответствии с трудовым договором. Если специалист ранее сменил Ф/И/О, то указывать предыдуще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Указать данные об </w:t>
      </w:r>
      <w:r>
        <w:rPr>
          <w:bCs/>
          <w:color w:val="000000"/>
          <w:sz w:val="14"/>
          <w:szCs w:val="14"/>
        </w:rPr>
        <w:t>образовании следующим образом: вид образования (год окончания), наименование учебного учреждения в соответствии с документом, серия и номер документа, регистрационный номер документа (при наличии), квалификация, специальность. Для обозначения вида образования можно использовать следующие сокращения: Высшее профессиональное образование (сокр. – ВПО), среднее профессиональное образование (сокр. – СПО), незаконченное высшее образование (сокр. – н/ВПО), незаконченное среднее профессиональное образование (сокр. – н/СПО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Вид трудовых отношений: «по основному месту работы» или «по совместительству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Указать название программы/курса/модуля/направления, наименования учреждения в котором прощел обучение, а также наименования документа, серию, номер и регистрационный номер документа (при наличии). Наличие удостоверения о повышении квалификации и/или диплома о профессиональной переподготовке и аттестации по правилам Ростехнадзора – обязательно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2:00Z</dcterms:created>
  <dc:creator>Деревянко Мария Александровна</dc:creator>
  <dc:description/>
  <cp:keywords/>
  <dc:language>en-US</dc:language>
  <cp:lastModifiedBy>Лапина Екатерина</cp:lastModifiedBy>
  <dcterms:modified xsi:type="dcterms:W3CDTF">2017-07-11T12:33:00Z</dcterms:modified>
  <cp:revision>7</cp:revision>
  <dc:subject/>
  <dc:title/>
</cp:coreProperties>
</file>